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Утверждаю»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БОУ «Лесхозская СОШ»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В.Г.Шакиро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ероприятий по пропаганде и формирова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льтуры здорового питания среди обучающихся, их роди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460"/>
        <w:gridCol w:w="1799"/>
        <w:gridCol w:w="90"/>
        <w:gridCol w:w="2357"/>
      </w:tblGrid>
      <w:tr>
        <w:trPr>
          <w:trHeight w:val="52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 исполнители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организации и качества питания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18" w:leader="none"/>
                <w:tab w:val="left" w:pos="624" w:leader="none"/>
              </w:tabs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рядка организации льготного питания. Оформление документов на питание обучающихся шко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18" w:leader="none"/>
                <w:tab w:val="left" w:pos="624" w:leader="none"/>
              </w:tabs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при директоре </w:t>
            </w:r>
            <w:r>
              <w:rPr>
                <w:b/>
                <w:sz w:val="24"/>
                <w:szCs w:val="24"/>
              </w:rPr>
              <w:t>«Организация школьного питания, совершенствование системы школьного питания»</w:t>
            </w:r>
          </w:p>
          <w:p>
            <w:pPr>
              <w:pStyle w:val="Style19"/>
              <w:tabs>
                <w:tab w:val="left" w:pos="318" w:leader="none"/>
                <w:tab w:val="left" w:pos="624" w:leader="none"/>
              </w:tabs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школьников  столовой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624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режима питания, обучающихся школы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624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режима работы  школьной столовой;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питанию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</w:tabs>
              <w:suppressAutoHyphens w:val="true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по организации школьного питания на школьном сайт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питанию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троль бракеражной комиссии за качеством питания школьни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питанию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итанию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</w:tabs>
              <w:suppressAutoHyphens w:val="true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родительского комитета школы по проверке организации качества школьного пит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одительского комитета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ропаганде здорового питания с обучающимися школы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их и практических основ правильного питания в рамках общеобразовательных предметов (биология, химия, окружающий  мир, ОБЖ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их и практических основ правильного питания на классных часах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кетирования по вопросам здорового питания</w:t>
            </w:r>
          </w:p>
          <w:p>
            <w:pPr>
              <w:pStyle w:val="Normal"/>
              <w:tabs>
                <w:tab w:val="clear" w:pos="624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</w:t>
            </w:r>
            <w:r>
              <w:rPr>
                <w:b/>
                <w:color w:val="000000"/>
                <w:sz w:val="24"/>
                <w:szCs w:val="24"/>
              </w:rPr>
              <w:t>Уроков-здоровья</w:t>
            </w:r>
          </w:p>
          <w:p>
            <w:pPr>
              <w:pStyle w:val="Normal"/>
              <w:tabs>
                <w:tab w:val="clear" w:pos="624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с обучающимися 1-4  классов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доровое питание – залог здоровья»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классных руководителей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 среди учащихся 1-4 классов </w:t>
            </w:r>
            <w:r>
              <w:rPr>
                <w:b/>
                <w:sz w:val="24"/>
                <w:szCs w:val="24"/>
              </w:rPr>
              <w:t>«Особенности национальной кухни»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для старшекласс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ы – за здоровую пищу!»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доровое питание от А до Я»</w:t>
            </w:r>
            <w:r>
              <w:rPr>
                <w:sz w:val="24"/>
                <w:szCs w:val="24"/>
              </w:rPr>
              <w:t xml:space="preserve"> (1,2 классы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говор о правильном питании»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ставки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авильное питание - основа здоровья»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ая работа среди родителей о правильном и полноценном питании обучающихся на классных родительских собраниях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лассных руководителе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фельдшер Урнякского ФАП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отношения родителей к организации горячего питания в школе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полугод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родителей к проведению внеклассных мероприятий, связанных с формированием правильного отношения к ЗОЖ.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лекто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«Питание и здоровье»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, мониторинговых исследований по вопросам здорового питания школьников, работы школьной столово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полугод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пит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Заместитель директора по ВР                               </w:t>
      </w:r>
      <w:r>
        <w:rPr>
          <w:b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.Д.Галлямов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2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ru-RU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0"/>
      <w:lang w:eastAsia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  <w:lang w:eastAsia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624" w:leader="none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624"/>
      <w:jc w:val="left"/>
    </w:pPr>
    <w:rPr/>
  </w:style>
  <w:style w:type="paragraph" w:styleId="Footer">
    <w:name w:val="Footer"/>
    <w:basedOn w:val="Normal"/>
    <w:pPr>
      <w:tabs>
        <w:tab w:val="left" w:pos="624" w:leader="none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tabs>
        <w:tab w:val="clear" w:pos="624"/>
      </w:tabs>
      <w:spacing w:before="100" w:after="100"/>
      <w:jc w:val="left"/>
    </w:pPr>
    <w:rPr>
      <w:color w:val="000000"/>
      <w:sz w:val="24"/>
      <w:szCs w:val="24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43:00Z</dcterms:created>
  <dc:creator>Povedenok_NP</dc:creator>
  <dc:description/>
  <dc:language>en-US</dc:language>
  <cp:lastModifiedBy>Ландыш Данисовна</cp:lastModifiedBy>
  <cp:lastPrinted>2014-11-14T19:53:00Z</cp:lastPrinted>
  <dcterms:modified xsi:type="dcterms:W3CDTF">2025-09-17T09:16:4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017609CB0408B98A63416B716587C_12</vt:lpwstr>
  </property>
  <property fmtid="{D5CDD505-2E9C-101B-9397-08002B2CF9AE}" pid="3" name="KSOProductBuildVer">
    <vt:lpwstr>1049-12.2.0.22549</vt:lpwstr>
  </property>
</Properties>
</file>